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Drama Course Outline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Form 1 – Trinity Term</w:t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OverView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Objectives: </w:t>
      </w:r>
    </w:p>
    <w:p>
      <w:pPr>
        <w:pStyle w:val="Normal"/>
        <w:rPr/>
      </w:pPr>
      <w:r>
        <w:rPr>
          <w:rFonts w:cs="Tw Cen MT" w:ascii="Tw Cen MT" w:hAnsi="Tw Cen MT"/>
        </w:rPr>
        <w:t>This term students will be able to:</w:t>
      </w:r>
    </w:p>
    <w:p>
      <w:pPr>
        <w:pStyle w:val="Normal"/>
        <w:numPr>
          <w:ilvl w:val="0"/>
          <w:numId w:val="7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Give and take focus</w:t>
      </w:r>
    </w:p>
    <w:p>
      <w:pPr>
        <w:pStyle w:val="Normal"/>
        <w:numPr>
          <w:ilvl w:val="0"/>
          <w:numId w:val="7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Understand how plots and scenes need a beginning, a middle and an ending</w:t>
      </w:r>
    </w:p>
    <w:p>
      <w:pPr>
        <w:pStyle w:val="Normal"/>
        <w:numPr>
          <w:ilvl w:val="0"/>
          <w:numId w:val="7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Use beginning-middle-ending structures in improvisation</w:t>
      </w:r>
    </w:p>
    <w:p>
      <w:pPr>
        <w:pStyle w:val="Normal"/>
        <w:numPr>
          <w:ilvl w:val="0"/>
          <w:numId w:val="7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Speak extemporaneously</w:t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ASSESSMEN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he attainment of the objectives outlined will be assessed using three formats</w:t>
      </w:r>
    </w:p>
    <w:p>
      <w:pPr>
        <w:pStyle w:val="Normal"/>
        <w:spacing w:lineRule="auto" w:line="240"/>
        <w:rPr>
          <w:rFonts w:ascii="Tw Cen MT" w:hAnsi="Tw Cen MT" w:cs="Tw Cen MT"/>
        </w:rPr>
      </w:pPr>
      <w:r>
        <w:rPr>
          <w:rFonts w:cs="Tw Cen MT" w:ascii="Tw Cen MT" w:hAnsi="Tw Cen MT"/>
        </w:rPr>
        <w:t>The following is the weighting for the assess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w Cen MT" w:ascii="Tw Cen MT" w:hAnsi="Tw Cen MT"/>
          <w:b/>
        </w:rPr>
        <w:t>Journal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b/>
        </w:rPr>
        <w:t xml:space="preserve">10% </w:t>
      </w:r>
      <w:r>
        <w:rPr>
          <w:rFonts w:cs="Tw Cen MT" w:ascii="Tw Cen MT" w:hAnsi="Tw Cen MT"/>
        </w:rPr>
        <w:t>- Each student is expected to have a journal in which s/he must record his or her response to the question prompts given at the end of each lesson.  The journal will be collected intermittently and graded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w Cen MT" w:ascii="Tw Cen MT" w:hAnsi="Tw Cen MT"/>
          <w:b/>
        </w:rPr>
        <w:t>Drama Skills 50%</w:t>
      </w:r>
      <w:r>
        <w:rPr>
          <w:rFonts w:cs="Tw Cen MT" w:ascii="Tw Cen MT" w:hAnsi="Tw Cen MT"/>
        </w:rPr>
        <w:t xml:space="preserve"> -   The student’s attainment of practical drama skills taught in each lesson will account for 40% of the term grade.  10 % of the term grade will be awarded for the student’s level of participation in each session.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Final Assessment  40%</w:t>
      </w:r>
      <w:r>
        <w:rPr>
          <w:rFonts w:cs="Tw Cen MT" w:ascii="Tw Cen MT" w:hAnsi="Tw Cen MT"/>
        </w:rPr>
        <w:t>: This term the final assessment will be in the form of a written exam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r>
        <w:br w:type="page"/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>Course outline – Trinity term 201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968"/>
        <w:gridCol w:w="331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UNIT ONE – STORIES IN FROZEN PICTURES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Lesso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Drama Skill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Journal Entry Number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he Freytag Mode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ot Stur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omplete the worksheet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How can this model assist you with your writing in English Language classe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hat is the relationship between English and drama?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tories in Frozen Pictur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ot Structu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hysical Control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n-Verbal Communica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semble Ac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d the momemts contain a story with a beginning, a middle and an ending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re the pictures visually interesting and varied?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UNIT 2 – LOOK THIS 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ive and Take Focus 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ocu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aracterizat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semble Actio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d the original freeze have a focus? If so how and wh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as the focused freeze more interesting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d the focused freeze tell a more specific story?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ive and Take Focus 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ocu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aracteriz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4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as it difficult to continue a conversation while someone else had the focus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as it difficult to continue where you left off when you had the focus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uld you continue your conversation while others around you were talking?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UNIT 3 – NATURAL AND UNPLANNED - SPONTANE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ontaneity 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eativi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Spontaneity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semble Act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ot Structur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5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as it difficult to pick up where the previous player left off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hat techniques did you use to do this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as it difficult to stay on the topic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as it difficult to avoid using time fillers such as “and then”, “and” and “uh”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as it difficult to develop a plot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ontaneity 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eativi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ontanei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ot Structu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torytell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</w:rPr>
              <w:t>a.  Were you able to engage with the topic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</w:rPr>
              <w:t>b.   Did the story have a beginning, middle and end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  Was there adequate developmen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</w:rPr>
              <w:t>d.  Were you able to convince the audience that this event really happened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UNIT 4 – BEGINNING IMP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eginning Improv – Dialo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ea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ot struc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ontaniet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7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re you able to establish a coherent scene that incorporated both lines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re you able to incorporate the lines into the scenes so that the lines made sense and furthered the action?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sz w:val="24"/>
          <w:szCs w:val="24"/>
        </w:rPr>
      </w:pPr>
      <w:r>
        <w:rPr>
          <w:rFonts w:cs="Engravers MT" w:ascii="Engravers MT" w:hAnsi="Engravers MT"/>
          <w:sz w:val="24"/>
          <w:szCs w:val="24"/>
        </w:rPr>
      </w:r>
    </w:p>
    <w:p>
      <w:pPr>
        <w:pStyle w:val="Normal"/>
        <w:ind w:left="3600" w:hanging="2160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w Cen MT" w:ascii="Tw Cen MT" w:hAnsi="Tw Cen MT"/>
          <w:b/>
        </w:rPr>
        <w:t xml:space="preserve">Note Well: </w:t>
      </w:r>
      <w:r>
        <w:rPr>
          <w:rFonts w:cs="Tw Cen MT" w:ascii="Tw Cen MT" w:hAnsi="Tw Cen MT"/>
        </w:rPr>
        <w:t xml:space="preserve"> All journal entries must be headed as foll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669925</wp:posOffset>
                </wp:positionV>
                <wp:extent cx="248793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urnal Entry #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Write your entry here. No more than 50 words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your signature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40.7pt;mso-wrap-distance-left:9.05pt;mso-wrap-distance-right:9.05pt;mso-wrap-distance-top:0pt;mso-wrap-distance-bottom:0pt;margin-top:52.7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urnal Entry #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Write your entry here. No more than 50 words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your signature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4:00Z</dcterms:created>
  <dc:creator>Rainbow Dash</dc:creator>
  <dc:description/>
  <cp:keywords/>
  <dc:language>en-US</dc:language>
  <cp:lastModifiedBy>Rainbow Dash</cp:lastModifiedBy>
  <dcterms:modified xsi:type="dcterms:W3CDTF">2015-04-17T13:17:00Z</dcterms:modified>
  <cp:revision>5</cp:revision>
  <dc:subject/>
  <dc:title>ASSESSMENT</dc:title>
</cp:coreProperties>
</file>